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ting up szmodem with tel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simple setup for using SZModem with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.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ZUP.BAT      -  Batch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ZDOWN.BAT    -  Batch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ZTELIX.DOC   -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, use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] Copy SZMODEM.EXE, SZUP.BAT, and SZDOWN.BAT into you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] Activate telix use it's setup protocols option (ALT-O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"protocol option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] Set up telix for szmodem by us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: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        S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File:   SZU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File: SZDOW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/Script: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/L Filename: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Modem should now work properly with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